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 МБДОУ детский сад №11 «Журавлик» г.Караче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бразовательная деятельность в МБДОУ детский сад №11 «Журавлик строится в соответствии со  ст.64 Федерального закона «Об образовании в Российской Федерации» от 29.12.2012г. (вступившим в силу с 1.09.2013 г.), с Приказом Министерства образования и науки РФ от 17.10.2013г. №1155 г.Москва «Об утверждении Федерального государственного образовательного стандарта дошкольного образования», основной общеобразовательной программой ДОУ, СанПин 2.4.3648-20 «Санитарно-эпидемиологические требования к организациям воспитания и обучения, отдыха и оздорвления детей и молодежи» от 28.09.2020г. №2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образовательной деятельности определяет объем времени, отводимого на проведение непосредственно образовательной деятельности (основной части) и части формируемой участниками ДОУ (дополнительное образование). Недельная  образовательная  нагрузка соответствует требованиям СанПиН.  Образовательная  деятельность проводится с детьми ежеднев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ая образовательная деятельность проводится в 1 и во 2 половину дня с учетом возрастных и психофизиологических особенностей детей. Планируются развлекательные мероприятия и образовательная деятельность по физической культуре и музыке. В летнее время образовательная деятельность осуществляется на занятиях «Физическая культура» и «Музыка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разовательные области реализуются путем интеграции с другими образовательными обла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ная образовательная деятельность планируется с учетом требований СаНПиН –2.4.3648-20, учитывается максимально допустимый объем недельной образовательной нагрузки при включении дополнительных образовательных услуг. Продолжительность организованной образовательной деятельности составляет не бол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торой группы раннего возраста  – 1 час 30 минут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й группы – 2 часа 45 минут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80"/>
        <w:jc w:val="both"/>
        <w:rPr/>
      </w:pPr>
      <w:r>
        <w:rPr>
          <w:sz w:val="28"/>
          <w:szCs w:val="28"/>
        </w:rPr>
        <w:t>для детей средней группы – 3 часа 20минут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80"/>
        <w:jc w:val="both"/>
        <w:rPr/>
      </w:pPr>
      <w:r>
        <w:rPr>
          <w:sz w:val="28"/>
          <w:szCs w:val="28"/>
        </w:rPr>
        <w:t>для детей старшей группы –  5часов 5мин  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80"/>
        <w:jc w:val="both"/>
        <w:rPr/>
      </w:pPr>
      <w:r>
        <w:rPr>
          <w:sz w:val="28"/>
          <w:szCs w:val="28"/>
        </w:rPr>
        <w:t>для детей подготовительной группы – 7 часов в нед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редине времени, отведенного на образовательную деятельность, проводят физкультминутку. Перерывы между периодами непосредственно образовательной деятельности – не менее 10 минут. В первой младшей группе  ООД  проводятся по подгруппам, кроме музыкальных занятий.   В группах для детей дошкольного возраста  ООД  проводятся фронтально  в основном  в первую половину дня. В старшей и подготовительной группе некоторые занятия проводятся во 2 половину дн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и дополнительного компонента не превышает максимально допустимого объема образовательной нагрузки.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Утверждаю:</w:t>
      </w:r>
    </w:p>
    <w:p>
      <w:pPr>
        <w:pStyle w:val="Style15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Заведующий МБДОУ детский сад </w:t>
      </w:r>
    </w:p>
    <w:p>
      <w:pPr>
        <w:pStyle w:val="Style15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№</w:t>
      </w:r>
      <w:r>
        <w:rPr>
          <w:rStyle w:val="StrongEmphasis"/>
          <w:b w:val="false"/>
          <w:bCs w:val="false"/>
          <w:sz w:val="22"/>
          <w:szCs w:val="22"/>
        </w:rPr>
        <w:t>11 «Журавлик» _________Ковальчук В.Е.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инято на заседании педагогического совета                            Приказ №_7__т 31.08.2021г..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отокол № 1 от 31.08.2021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bCs/>
          <w:color w:val="000000"/>
          <w:sz w:val="28"/>
          <w:szCs w:val="28"/>
        </w:rPr>
        <w:t>МБДОУ детский сад №11 «Журавлик» г.Карачев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/>
        <w:t>Количество занятий (в месяц/пятидневную неделю)</w:t>
      </w:r>
    </w:p>
    <w:p>
      <w:pPr>
        <w:pStyle w:val="Normal"/>
        <w:autoSpaceDE w:val="false"/>
        <w:jc w:val="right"/>
        <w:rPr/>
      </w:pPr>
      <w:r>
        <w:rPr/>
        <w:t>Объем недельной образовательной нагрузки в часах и минутах.</w:t>
      </w:r>
    </w:p>
    <w:p>
      <w:pPr>
        <w:pStyle w:val="Normal"/>
        <w:autoSpaceDE w:val="false"/>
        <w:rPr/>
      </w:pPr>
      <w:r>
        <w:rPr/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"/>
        <w:gridCol w:w="1225"/>
        <w:gridCol w:w="1260"/>
        <w:gridCol w:w="1440"/>
        <w:gridCol w:w="1620"/>
        <w:gridCol w:w="2370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1126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,5-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-4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-6 ле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-7 лет)</w:t>
            </w:r>
          </w:p>
        </w:tc>
      </w:tr>
      <w:tr>
        <w:trPr>
          <w:trHeight w:val="2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м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 (первая пол.дн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 (первая пол.дн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 (первая пол.дн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</w:t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 (первая пол.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</w:t>
            </w:r>
          </w:p>
        </w:tc>
      </w:tr>
      <w:tr>
        <w:trPr>
          <w:trHeight w:val="61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.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9/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ми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ч.20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/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ми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.30мин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/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и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ч.20мин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/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ми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ч.5мин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/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мин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7ч.)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закаливающих процеду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бесе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режимных момен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литерату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932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 30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5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2ч 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ч 20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5 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5ч 5ми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20 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7ч 00мин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3:00Z</dcterms:created>
  <dc:creator>User</dc:creator>
  <dc:description/>
  <cp:keywords/>
  <dc:language>en-US</dc:language>
  <cp:lastModifiedBy>User</cp:lastModifiedBy>
  <dcterms:modified xsi:type="dcterms:W3CDTF">2021-09-21T13:23:00Z</dcterms:modified>
  <cp:revision>1</cp:revision>
  <dc:subject/>
  <dc:title>Пояснительная записка к учебному плану МБДОУ детский сад №11 «Журавлик» г</dc:title>
</cp:coreProperties>
</file>