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ind w:left="-567" w:right="-284" w:hanging="42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детский сад №11 «Журавли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680"/>
        <w:gridCol w:w="170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41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ённых на официальной сайте школы привести к установленному нормативными правовыми акт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материалов сайта МБДОУ детский сад №11 «Журавлик» в соответствии с требованиями закона об образовании в Российской Федерации от 29.12.2012г. №272 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ероника Евген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разделов сайта в соответствии с нормативными докуме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недостающие сведения и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г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стью реализуются возможности организации по повышению комфортности условий оказания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мфортных мест для ожидания в фойе 1 эта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ероника Евген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етским са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жидания в коридоре оснащены комфортными ме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не все необходимые условия доступности услуг для инвали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и прилегающей терри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доступности для инвали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ероника Евген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омещений и прилегающей территори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етей с ОВЗ или инвалидов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учается оценка получателей услуг по критерию доброжелательности и вежливост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лучателей услуг по критерию доброжелательности  и вежливости работников. Возможность для родителей оставить отзыв о работе детского сада через сайт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ероника Евген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анке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 раздел «Обратная св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 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0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учается мнение получателей удовлетворённостью качеством условий оказания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лучателей по критерию удовлетворённости качеством условий оказания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0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ероника Евген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11 «Журавлик» _______________Ковальчук В.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00Z</dcterms:created>
  <dc:creator>User</dc:creator>
  <dc:description/>
  <cp:keywords/>
  <dc:language>en-US</dc:language>
  <cp:lastModifiedBy>User</cp:lastModifiedBy>
  <dcterms:modified xsi:type="dcterms:W3CDTF">2020-01-29T14:24:00Z</dcterms:modified>
  <cp:revision>2</cp:revision>
  <dc:subject/>
  <dc:title>                                                                                                      </dc:title>
</cp:coreProperties>
</file>